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932815</wp:posOffset>
            </wp:positionV>
            <wp:extent cx="790575" cy="8578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ÁK – svaz skautů a skautek ČR, o.s.</w:t>
      </w:r>
    </w:p>
    <w:p>
      <w:pPr>
        <w:pStyle w:val="Bezmezer"/>
        <w:rPr/>
      </w:pPr>
      <w:r>
        <w:rPr/>
        <w:t>Písecká střediska Stínadla, Šipka, Oheň života, Gáhál</w:t>
      </w:r>
    </w:p>
    <w:p>
      <w:pPr>
        <w:pStyle w:val="Bezmezer"/>
        <w:rPr>
          <w:rFonts w:cs="Tahoma"/>
        </w:rPr>
      </w:pPr>
      <w:r>
        <w:rPr>
          <w:rFonts w:cs="Tahoma"/>
        </w:rPr>
        <w:t>http://pisek.stinadla.net/krest-almanachu-v-lesnim-divadle-na-americe-174</w:t>
      </w:r>
    </w:p>
    <w:p>
      <w:pPr>
        <w:pStyle w:val="Bezmezer"/>
        <w:rPr/>
      </w:pPr>
      <w:r>
        <w:rPr/>
        <w:t>Václav Šmíd – John (šéfredaktor almanachu)</w:t>
      </w:r>
    </w:p>
    <w:p>
      <w:pPr>
        <w:pStyle w:val="Bezmezer"/>
        <w:pBdr>
          <w:bottom w:val="single" w:sz="6" w:space="1" w:color="000000"/>
        </w:pBdr>
        <w:rPr/>
      </w:pPr>
      <w:r>
        <w:rPr/>
        <w:t>tel.: 777 782 842, mail: pisek@stinadla.n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Písku 6. dubna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ANACH 90. LET SKAUTINGU V PÍ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uti pokřtí almanach mapující nedávnou historii skautingu v Písku</w:t>
      </w:r>
    </w:p>
    <w:p>
      <w:pPr>
        <w:pStyle w:val="Normal"/>
        <w:jc w:val="center"/>
        <w:rPr/>
      </w:pPr>
      <w:r>
        <w:rPr/>
        <w:t>TISKOVÁ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sz w:val="24"/>
          <w:szCs w:val="24"/>
          <w:lang w:eastAsia="cs-CZ"/>
        </w:rPr>
      </w:pPr>
      <w:r>
        <w:rPr>
          <w:rFonts w:eastAsia="Times New Roman" w:cs="Tahoma"/>
          <w:i/>
          <w:sz w:val="24"/>
          <w:szCs w:val="24"/>
          <w:lang w:eastAsia="cs-CZ"/>
        </w:rPr>
        <w:t>Písečtí skauti slaví 90 let od založení a 20 let od znovuobnovení činnosti po roce 1989. Součástí oslav je i vydání almanachu u příležitosti tohoto skautského výročí. Almanach je v současnosti v tisku a jeho slavnostní pokřtění proběhne v sobotu 17. dubna 2010 v lesním divadle na Americe od 14 hod. Součástí akce bude i zábavný program pro malé i velké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sz w:val="24"/>
          <w:szCs w:val="24"/>
          <w:lang w:eastAsia="cs-CZ"/>
        </w:rPr>
      </w:pPr>
      <w:r>
        <w:rPr>
          <w:rFonts w:eastAsia="Times New Roman" w:cs="Tahoma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 xml:space="preserve">Dle slov šéfredaktora almanachu Václava Šmída (Johna), „tento almanach navazuje na svého předchůdce z roku 1999. Vznikl ku příležitosti výročí devadesáti let založení skautingu v Písku, resp. dvaceti let od jeho obnovení po roce 1989. Pozornost je věnována činnosti píseckých středisek během let 1999 až 2009. Naleznete v něm vedle jiných text shrnující historii píseckého skautingu. Ten vychází především z minulého almanachu a je jakýmsi stručným výčtem nejdůležitějších faktů.“ Almanach přibližuje též současné aktivity jednotlivých píseckých středisek. Obsahuje i fotografickou přílohu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Křest almanachu proběhne v sobotu 17. dubna 2010 od 14 hod. v lesním divadle na Americe. Program křtu zahrnuje předání medailí dlouholetým členům skautského hnutí, kteří se zasloužili o rozvoj po roce 1989. Vystoupí skautská hudební kapela a příchozí se mohou těšit na zábavný program pro malé i velké. Bude zde možné zakoupit almanach, ale i pamětní předměty jako placky a trička. Plánované ukončení je mezi 16. a 17. hodinou. Zváni jsou skauti i neskauti. Akce může být pro veřejnost zajímavým zpestřením sobotní vycházky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V rámci oslav 90/20 let se již uskutečnila Městská hra u příležitosti 28. října, předvánoční skautská besídka a výstava Skaut není out. Křest almanachu zakončuje projekt Oslavy 90/20 let skautingu v Písku. Veřejnost se ještě může těšit na výstavu v Městské knihovně v květnu a červnu 2010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Tahoma"/>
          <w:lang w:eastAsia="cs-CZ"/>
        </w:rPr>
        <w:t xml:space="preserve">Více informací na webu akce </w:t>
      </w:r>
      <w:r>
        <w:rPr>
          <w:rFonts w:cs="Tahoma"/>
        </w:rPr>
        <w:t>http://pisek.stinadla.net/krest-almanachu-v-lesnim-divadle-na-americe-174.</w:t>
      </w:r>
    </w:p>
    <w:p>
      <w:pPr>
        <w:pStyle w:val="Normal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i/>
          <w:i/>
          <w:lang w:eastAsia="cs-CZ"/>
        </w:rPr>
      </w:pPr>
      <w:r>
        <w:rPr>
          <w:rFonts w:eastAsia="Times New Roman" w:cs="Tahoma"/>
          <w:i/>
          <w:lang w:eastAsia="cs-CZ"/>
        </w:rPr>
        <w:t>Projekt Oslavy 90/20 let skautingu v Písku byl podpořen z grantového programu Města Pí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5:00Z</dcterms:created>
  <dc:creator>mirka</dc:creator>
  <dc:description/>
  <cp:keywords/>
  <dc:language>en-US</dc:language>
  <cp:lastModifiedBy>mirka</cp:lastModifiedBy>
  <dcterms:modified xsi:type="dcterms:W3CDTF">2010-03-29T11:46:00Z</dcterms:modified>
  <cp:revision>6</cp:revision>
  <dc:subject/>
  <dc:title/>
</cp:coreProperties>
</file>