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58"/>
          <w:szCs w:val="58"/>
        </w:rPr>
      </w:pPr>
      <w:r>
        <w:rPr>
          <w:rFonts w:cs="Bookman Old Style" w:ascii="Bookman Old Style" w:hAnsi="Bookman Old Style"/>
          <w:b/>
          <w:sz w:val="58"/>
          <w:szCs w:val="58"/>
        </w:rPr>
        <w:t>POSTAVME ŠKOLU V AFRIC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139065</wp:posOffset>
            </wp:positionV>
            <wp:extent cx="849630" cy="1257300"/>
            <wp:effectExtent l="0" t="0" r="0" b="0"/>
            <wp:wrapSquare wrapText="bothSides"/>
            <wp:docPr id="1" name="obal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al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027430" cy="1165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</w:rPr>
        <w:t xml:space="preserve">Vážená paní učitelko, vážený pane učiteli,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>dovolte nám, abychom Vás požádali o několik minut Vašeho čas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ab/>
        <w:t xml:space="preserve">Společnost při České televizi Člověk v tísni, o.p.s. a Junák – svaz skautů a skautek ČR pořádá ve dnech 6. – 10. 10. 2009 již šestý ročník veřejné sbírky s názvem </w:t>
      </w:r>
      <w:r>
        <w:rPr>
          <w:rFonts w:cs="Bookman Old Style" w:ascii="Bookman Old Style" w:hAnsi="Bookman Old Style"/>
          <w:b/>
          <w:u w:val="single"/>
        </w:rPr>
        <w:t>Postavme školu v Africe</w:t>
      </w:r>
      <w:r>
        <w:rPr>
          <w:rFonts w:cs="Bookman Old Style" w:ascii="Bookman Old Style" w:hAnsi="Bookman Old Style"/>
          <w:b/>
        </w:rPr>
        <w:t>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</w:rPr>
        <w:t xml:space="preserve">Ve zmíněném termínu (v některých místech i mimo něj) budou skauti a skautky v ulicích měst po celé České republice oslovovat širokou veřejnost a snažit se tak získat finanční prostředky na stavbu školy v africké Etiopii a šířit osvětu v oblasti pomoci rozvojovým zemím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 xml:space="preserve">Snažíme se, aby se v souvislosti s touto akcí skauti a skautky seznámili se situací afrických dětí – svých vrstevníků, kterým se snaží svou dobrovolnou prací pomoci, a také aby si uvědomili, že dobré vzdělání není samozřejmostí, ale velkým darem a šancí pro budoucnost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ab/>
        <w:t xml:space="preserve">Více informací o sbírce Postavme školu v Africe lze najít na webových stránkách </w:t>
      </w:r>
      <w:hyperlink r:id="rId4">
        <w:r>
          <w:rPr>
            <w:rStyle w:val="InternetLink"/>
            <w:rFonts w:cs="Bookman Old Style" w:ascii="Bookman Old Style" w:hAnsi="Bookman Old Style"/>
            <w:b/>
            <w:color w:val="000000"/>
            <w:u w:val="none"/>
          </w:rPr>
          <w:t>www.skolavafrice.cz</w:t>
        </w:r>
      </w:hyperlink>
      <w:r>
        <w:rPr>
          <w:rFonts w:cs="Bookman Old Style" w:ascii="Bookman Old Style" w:hAnsi="Bookman Old Style"/>
          <w:b/>
        </w:rPr>
        <w:t xml:space="preserve"> nebo </w:t>
      </w:r>
      <w:hyperlink r:id="rId5">
        <w:r>
          <w:rPr>
            <w:rStyle w:val="InternetLink"/>
            <w:rFonts w:cs="Bookman Old Style" w:ascii="Bookman Old Style" w:hAnsi="Bookman Old Style"/>
            <w:b/>
            <w:color w:val="000000"/>
            <w:u w:val="none"/>
          </w:rPr>
          <w:t>www.clovekvtisni.cz</w:t>
        </w:r>
      </w:hyperlink>
      <w:r>
        <w:rPr>
          <w:rFonts w:cs="Bookman Old Style" w:ascii="Bookman Old Style" w:hAnsi="Bookman Old Style"/>
          <w:b/>
        </w:rPr>
        <w:t xml:space="preserve">.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>Student(ka) / Žák(yně) ................................................................... nabídl(a) svou pomoc při pořádání této sbírky a my bychom Vás rádi požádali o jeho/její uvolnění ze školní docházky ve dni/dnech jejího konání, tj. 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Věříme ve Vaše pochopení pro tuto dobročinnou aktivitu i pro naše výchovné působení, kterým se snažíme vést děti k nezištné pomoci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a Junáka – svaz skautů a skautek ČR děkují místní organizátoři sbírky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</w:rPr>
        <w:t>.................................................................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podpis případně i razítko pořadatele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vým podpisem stvrzuji, že můj syn/moje dcera se zúčastní sbírkové akce s mým vědomím a svolením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.................................................................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podpis rodičů)</w:t>
      </w:r>
    </w:p>
    <w:sectPr>
      <w:headerReference w:type="default" r:id="rId6"/>
      <w:footerReference w:type="default" r:id="rId7"/>
      <w:type w:val="nextPage"/>
      <w:pgSz w:w="11906" w:h="16838"/>
      <w:pgMar w:left="108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/>
    </w:pPr>
    <w:r>
      <w:rPr>
        <w:rFonts w:cs="Bookman Old Style" w:ascii="Bookman Old Style" w:hAnsi="Bookman Old Style"/>
      </w:rPr>
      <w:t xml:space="preserve">Veškeré dotazy Vám rádi zodpovíme na e-mailové adrese </w:t>
    </w:r>
    <w:hyperlink r:id="rId1">
      <w:r>
        <w:rPr>
          <w:rStyle w:val="InternetLink"/>
          <w:rFonts w:cs="Bookman Old Style" w:ascii="Bookman Old Style" w:hAnsi="Bookman Old Style"/>
          <w:color w:val="000000"/>
          <w:u w:val="none"/>
        </w:rPr>
        <w:t>afrika@skaut.cz</w:t>
      </w:r>
    </w:hyperlink>
    <w:r>
      <w:rPr>
        <w:rFonts w:cs="Bookman Old Style" w:ascii="Bookman Old Style" w:hAnsi="Bookman Old Style"/>
      </w:rPr>
      <w:t>. Děkujem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eastAsia="Meiryo" w:cs="Bookman Old Style"/>
      </w:rPr>
    </w:pPr>
    <w:r>
      <w:rPr>
        <w:rFonts w:eastAsia="Meiryo" w:cs="Bookman Old Style" w:ascii="Bookman Old Style" w:hAnsi="Bookman Old Style"/>
      </w:rPr>
      <w:t>V ............................ dne .......................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kolavafrice.cz/" TargetMode="External"/><Relationship Id="rId5" Type="http://schemas.openxmlformats.org/officeDocument/2006/relationships/hyperlink" Target="http://www.clovekvtisni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frika@skau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5:48:00Z</dcterms:created>
  <dc:creator>poncarovi</dc:creator>
  <dc:description/>
  <cp:keywords/>
  <dc:language>en-US</dc:language>
  <cp:lastModifiedBy>Honig</cp:lastModifiedBy>
  <dcterms:modified xsi:type="dcterms:W3CDTF">2009-09-29T15:48:00Z</dcterms:modified>
  <cp:revision>2</cp:revision>
  <dc:subject/>
  <dc:title>POSTAVME ŠKOLU V AFRICE</dc:title>
</cp:coreProperties>
</file>